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正反面打印）</w:t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山东交通学院学生出国（境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承诺书</w:t>
      </w:r>
    </w:p>
    <w:p>
      <w:pPr>
        <w:pStyle w:val="Style15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  <w:lang w:eastAsia="zh-CN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  <w:lang w:val="en-US" w:eastAsia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  <w:lang w:val="en-US" w:eastAsia="zh-CN"/>
        </w:rPr>
        <w:t>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  <w:lang w:eastAsia="zh-CN"/>
        </w:rPr>
        <w:t>）</w:t>
      </w:r>
    </w:p>
    <w:p>
      <w:pPr>
        <w:pStyle w:val="Style15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承诺人（姓名、学号、所在学院及专业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__________________________________________________________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自愿参加山东交通学院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____________________________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外方院校名称）的交流学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实习项目。</w:t>
      </w:r>
    </w:p>
    <w:p>
      <w:pPr>
        <w:pStyle w:val="Style15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为了确保学校国际交流交换项目的有序开展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作为即将派出进行境外交流学习的学</w:t>
      </w:r>
      <w:r>
        <w:rPr>
          <w:rFonts w:ascii="仿宋" w:hAnsi="仿宋" w:cs="仿宋" w:eastAsia="仿宋"/>
          <w:sz w:val="28"/>
          <w:szCs w:val="28"/>
          <w:lang w:eastAsia="zh-CN"/>
        </w:rPr>
        <w:t>生，本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承诺：</w:t>
      </w:r>
    </w:p>
    <w:p>
      <w:pPr>
        <w:pStyle w:val="Style15"/>
        <w:numPr>
          <w:ilvl w:val="0"/>
          <w:numId w:val="1"/>
        </w:numPr>
        <w:spacing w:before="280" w:after="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父母知悉并同意的前提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参与所报名的交流、实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交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请材料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信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真实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准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before="0" w:after="28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在境外期间，本人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遵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所在国家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及风俗习惯；遵守所在学校规章制度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做有损祖国、学校荣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及危害自身安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事情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不参加任何不明背景的非政府组织的活动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因自己行为不当受到所在国法律法规或校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由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担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后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before="0" w:after="28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境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就读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或实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期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本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将按课程计划努力学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及实习，按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交作业、论文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期间杜绝抄袭、作弊等行为的发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出现以上类似情况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处分结果将转入山东交通学院学生档案系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后果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由本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担。</w:t>
      </w:r>
    </w:p>
    <w:p>
      <w:pPr>
        <w:pStyle w:val="Style15"/>
        <w:numPr>
          <w:ilvl w:val="0"/>
          <w:numId w:val="1"/>
        </w:numPr>
        <w:spacing w:before="0" w:after="28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由于个人原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出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程不及格、毕业设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论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未通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等情况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导致无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实现学分转换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或无法获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毕业证和学位证等后果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由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担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本人在境外学期期满后应按时回国，不得擅自中止、缩短或者延长学习期限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确有特殊原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与中方所在学院及外事部门联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沟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但因此导致未能如期参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外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或课程不及格、影响学分转换进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无法获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毕业证和学士学位证等后果将由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担。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本人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出国学习前，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按所在专业当年学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标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缴清国内院校学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境外学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期间，外方院校学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活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等费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外期间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人自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购买医疗保险。因未购买医疗保险产生的一切损失由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人承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。 </w:t>
      </w:r>
    </w:p>
    <w:p>
      <w:pPr>
        <w:pStyle w:val="Style15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本人在交流、实习期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回国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向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项目所在学院或部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报到。   </w:t>
      </w:r>
    </w:p>
    <w:p>
      <w:pPr>
        <w:pStyle w:val="Style15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ind w:firstLine="47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Style15"/>
        <w:ind w:firstLine="47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承诺人签字：</w:t>
      </w:r>
    </w:p>
    <w:p>
      <w:pPr>
        <w:pStyle w:val="Style15"/>
        <w:ind w:firstLine="5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______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___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____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Style15"/>
        <w:spacing w:before="280" w:after="28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Style15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59:00Z</dcterms:created>
  <dc:creator>Miranda</dc:creator>
  <dc:description/>
  <dc:language>en-US</dc:language>
  <cp:lastModifiedBy>Kathy</cp:lastModifiedBy>
  <dcterms:modified xsi:type="dcterms:W3CDTF">2019-12-12T02:53:52Z</dcterms:modified>
  <cp:revision>9</cp:revision>
  <dc:subject/>
  <dc:title>山东交通学院学生出国（境）学习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